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1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32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LD7LCEKOXPOCS3Y6SGA743OB6DTZNYOIYC3NHT4MO5HITBP63LIA3RQVEIJ3U3JKHWWJSBCRPKDA2" alt="https://www.litoralpress.cl/paginaconsultas/Servicios_NClipDocumentos/Get_Imagen_Nota.aspx?LPKey=LD7LCEKOXPOCS3Y6SGA743OB6DTZNYOIYC3NHT4MO5HITBP63LIA3RQVEIJ3U3JKHWWJSBCRPKD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9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RQZWERNEI526ZYTT2JN6LAQW7INER6KZEJL5NATM4OXT6J3636TVO3IVRLCHSTVZP6ST7DWNTTWDE" alt="https://www.litoralpress.cl/paginaconsultas/Servicios_NClipDocumentos/Get_Imagen_Nota.aspx?LPKey=RQZWERNEI526ZYTT2JN6LAQW7INER6KZEJL5NATM4OXT6J3636TVO3IVRLCHSTVZP6ST7DWNTTW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