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34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Benav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KWB7UA365AEWVU2C5WJW74VGD27KR2XEUDZ47BEXKUGJ2LRFW67G4EKGYTNRNNRXF43I2CS4PPHDK" alt="https://www.litoralpress.cl/paginaconsultas/Servicios_NClipDocumentos/Get_Imagen_Nota.aspx?LPKey=KWB7UA365AEWVU2C5WJW74VGD27KR2XEUDZ47BEXKUGJ2LRFW67G4EKGYTNRNNRXF43I2CS4PPH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