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74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valora inauguraci&amp;#243;n del Hospital de Villar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UQ6UYWOQGA4O33PLTH3PZY3E5JFRPGCBYZYO6AQQB2WVUK7LJPABWCLNDGV3AAEXQUBF5JTZQEATY" alt="https://www.litoralpress.cl/paginaconsultas/Servicios_NClipDocumentos/Get_Imagen_Nota.aspx?LPKey=UQ6UYWOQGA4O33PLTH3PZY3E5JFRPGCBYZYO6AQQB2WVUK7LJPABWCLNDGV3AAEXQUBF5JTZQEA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