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04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431.324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0" height="825" src="https://www.litoralpress.cl/paginaconsultas/Servicios_NClipDocumentos/Get_Imagen_Nota.aspx?LPKey=R35S6Y5ZZZTXEYRCIUDQKRIEQVJ4CJLVXQOYQSYO3QMV3IMN45K7GHHRQBZQLLJOGPD3VFA3NB2NI" alt="https://www.litoralpress.cl/paginaconsultas/Servicios_NClipDocumentos/Get_Imagen_Nota.aspx?LPKey=R35S6Y5ZZZTXEYRCIUDQKRIEQVJ4CJLVXQOYQSYO3QMV3IMN45K7GHHRQBZQLLJOGPD3VFA3NB2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