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13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23.3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iberan a hombre de 57 a&amp;#241;os que estuvo detenido casi cuatro d&amp;#233;cadas en una c&amp;#225;rcel de Siria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Y2NZ2INRD7FUUB33BV6IJUW2UEZPZNBC7ZPEXLCPU4AESKJO7J2K3FEVZBSNKH7DE4OSKHXAICJWO" alt="https://www.litoralpress.cl/paginaconsultas/Servicios_NClipDocumentos/Get_Imagen_Nota.aspx?LPKey=Y2NZ2INRD7FUUB33BV6IJUW2UEZPZNBC7ZPEXLCPU4AESKJO7J2K3FEVZBSNKH7DE4OSKHXAICJ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