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2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tthei entr&amp;#243; de lleno en la discusi&amp;#243;n por la reforma de pensiones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M4IJCUVUVOBQL6NDCRO5QJKFS6BGI77XK25G5RYGO5BGLDOGENQOYMGY4JXVC45NDNMSLEM5NXRNQ" alt="https://www.litoralpress.cl/paginaconsultas/Servicios_NClipDocumentos/Get_Imagen_Nota.aspx?LPKey=M4IJCUVUVOBQL6NDCRO5QJKFS6BGI77XK25G5RYGO5BGLDOGENQOYMGY4JXVC45NDNMSLEM5NXR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