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7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29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4BABUPHZJ6B3QAC5RLPTVDAGCWZ573B35ZQVS4PJK7Y6SYGO5UWYHI7AX3XOZOBVJB537B7CPUYWM" alt="https://www.litoralpress.cl/paginaconsultas/Servicios_NClipDocumentos/Get_Imagen_Nota.aspx?LPKey=4BABUPHZJ6B3QAC5RLPTVDAGCWZ573B35ZQVS4PJK7Y6SYGO5UWYHI7AX3XOZOBVJB537B7CPUY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