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1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67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6.136.8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mpacto de la violencia intrafamiliar que afecta a las inmigrantes&lt;/b&gt;&lt;/td&gt;&lt;/tr&gt;&lt;tr&gt;&lt;td colspan='6'&gt;&amp;nbsp;&lt;/tr&gt;&lt;tr&gt;&lt;td colspan='6' height='830' valign='top'&gt;&lt;p align='center'&gt;&lt;img border="0" width="607" height="825" src="https://www.litoralpress.cl/paginaconsultas/Servicios_NClipDocumentos/Get_Imagen_Nota.aspx?LPKey=WH45TAA4ABO2KT2RPYVX5UDXSKY3BMOZQYWCL6IJIUERF5TYGZLPF362E7HWZUD6LGASVY7WKD472" alt="https://www.litoralpress.cl/paginaconsultas/Servicios_NClipDocumentos/Get_Imagen_Nota.aspx?LPKey=WH45TAA4ABO2KT2RPYVX5UDXSKY3BMOZQYWCL6IJIUERF5TYGZLPF362E7HWZUD6LGASVY7WKD47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