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NDA J 7, 1 AL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AX62L5YHCTTDK7UH524BQUKX4RSYFOGKVU7SJM6DNLCFXLEJFZHUA3O6LAQHFJ7HEDUGG2QGBV74" alt="https://www.litoralpress.cl/paginaconsultas/Servicios_NClipDocumentos/Get_Imagen_Nota.aspx?LPKey=JAX62L5YHCTTDK7UH524BQUKX4RSYFOGKVU7SJM6DNLCFXLEJFZHUA3O6LAQHFJ7HEDUGG2QGBV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NDA J 7, 1 AL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KXFPZZJHECJJMDM2E7KF62BHZ4H5FNLXKKWZY2VBSHMKQZ4USXFHS3FA3ZU4NDTCUEGBZ26YBK5K" alt="https://www.litoralpress.cl/paginaconsultas/Servicios_NClipDocumentos/Get_Imagen_Nota.aspx?LPKey=ZKXFPZZJHECJJMDM2E7KF62BHZ4H5FNLXKKWZY2VBSHMKQZ4USXFHS3FA3ZU4NDTCUEGBZ26YBK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