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reditaci&amp;#243;n que enfrentan las universidades que atraviesan problemas financieros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R62XWR7KIW4ZPY7GCVVSL3GMC6W7BJTTP5M45D3WZ2KKL6PDNV5AJXNULPY5CQZ6U47BZ3AN5KLJ2" alt="https://www.litoralpress.cl/paginaconsultas/Servicios_NClipDocumentos/Get_Imagen_Nota.aspx?LPKey=R62XWR7KIW4ZPY7GCVVSL3GMC6W7BJTTP5M45D3WZ2KKL6PDNV5AJXNULPY5CQZ6U47BZ3AN5KL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