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nos que habr&amp;#237;an s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cia Chile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GDBAN2CA4FMEKJ2GVAPWOM7I2SB6JHJA5QU52LFTRB6IQVGQ2CQKVWE4UFTF3O4MESXLPJMQLVKL4" alt="https://www.litoralpress.cl/paginaconsultas/Servicios_NClipDocumentos/Get_Imagen_Nota.aspx?LPKey=GDBAN2CA4FMEKJ2GVAPWOM7I2SB6JHJA5QU52LFTRB6IQVGQ2CQKVWE4UFTF3O4MESXLPJMQLVK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Chinos que habr&amp;#237;an si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Chile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QRSMPQ4WDJ5MAUTK3V4D6YRMKKMS2U2HCOTE64LUFFZ7MWDB3KEJZXXSY3GGL5LG3IOUEM54TZXDI" alt="https://www.litoralpress.cl/paginaconsultas/Servicios_NClipDocumentos/Get_Imagen_Nota.aspx?LPKey=QRSMPQ4WDJ5MAUTK3V4D6YRMKKMS2U2HCOTE64LUFFZ7MWDB3KEJZXXSY3GGL5LG3IOUEM54TZX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