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&amp;quot; Presidente Boric es un Presidente accidental, un Presidente a destie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YKJTVHMJPGXYH6P3PGGJCR57X6RRFO24HLQUQT2EDM4DQDSUWENURIMOZO3JF7Z6GZYHR5KONYBQ" alt="https://www.litoralpress.cl/paginaconsultas/Servicios_NClipDocumentos/Get_Imagen_Nota.aspx?LPKey=LYKJTVHMJPGXYH6P3PGGJCR57X6RRFO24HLQUQT2EDM4DQDSUWENURIMOZO3JF7Z6GZYHR5KONY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