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4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afios de la 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O44AVZIOFFRJ56CWRUKNDKRDAU6XTLFHQFQNMYKNNSR3KGLNDXNAOQKVC6P5JSBJCX2MG2MAQQTSG" alt="https://www.litoralpress.cl/paginaconsultas/Servicios_NClipDocumentos/Get_Imagen_Nota.aspx?LPKey=O44AVZIOFFRJ56CWRUKNDKRDAU6XTLFHQFQNMYKNNSR3KGLNDXNAOQKVC6P5JSBJCX2MG2MAQQT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