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16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BIDL56UMNXVFEHKMFLVF7326PE4HDFZKAZHLMJ5H2GQTY3BQRMF6YB3DE62QYVREAWKVH4VSB5PAY" alt="https://www.litoralpress.cl/paginaconsultas/Servicios_NClipDocumentos/Get_Imagen_Nota.aspx?LPKey=BIDL56UMNXVFEHKMFLVF7326PE4HDFZKAZHLMJ5H2GQTY3BQRMF6YB3DE62QYVREAWKVH4VSB5P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