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RITAS G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CCFUGURXYJQHITTPHD66VMNQEJCTMEJ553XL7MLQCBHTF3RCMZ7JQWMMNKI3Z7BKM5LUKYIH64YW" alt="https://www.litoralpress.cl/paginaconsultas/Servicios_NClipDocumentos/Get_Imagen_Nota.aspx?LPKey=2CCFUGURXYJQHITTPHD66VMNQEJCTMEJ553XL7MLQCBHTF3RCMZ7JQWMMNKI3Z7BKM5LUKYIH64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