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13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repi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MYFFXNGW6ISD4GQ7LQHNR7UII7IECRYHX476KCMSWOE4U72OS65TMKPWKIASQHRZY7OV756X2Z7JI" alt="https://www.litoralpress.cl/paginaconsultas/Servicios_NClipDocumentos/Get_Imagen_Nota.aspx?LPKey=MYFFXNGW6ISD4GQ7LQHNR7UII7IECRYHX476KCMSWOE4U72OS65TMKPWKIASQHRZY7OV756X2Z7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