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VEINTICINCO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B7OHCULJEPUYDCY5FYZG4SJ3CHLUKZN37LI4G3TWDOD5UJFDMDGHJRY6TE5FFBIBN4LESJDT6YS" alt="https://www.litoralpress.cl/paginaconsultas/Servicios_NClipDocumentos/Get_Imagen_Nota.aspx?LPKey=DSB7OHCULJEPUYDCY5FYZG4SJ3CHLUKZN37LI4G3TWDOD5UJFDMDGHJRY6TE5FFBIBN4LESJDT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