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30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3" height="825" src="https://www.litoralpress.cl/paginaconsultas/Servicios_NClipDocumentos/Get_Imagen_Nota.aspx?LPKey=XB3BRG26SMRQ36L5IZAAQXP3MTBSBYCCYLYAININJ43BNK6JX3YC4AFD7CQ5MXCVLOAORWH5SWEI6" alt="https://www.litoralpress.cl/paginaconsultas/Servicios_NClipDocumentos/Get_Imagen_Nota.aspx?LPKey=XB3BRG26SMRQ36L5IZAAQXP3MTBSBYCCYLYAININJ43BNK6JX3YC4AFD7CQ5MXCVLOAORWH5SWE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