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3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4HF3GXKGKBWVCC5B3H62DQILNK4CFVELATWULU3XYISFGBQAIUSIY2AL6HOABJ22SCCPSTBDK6HS" alt="https://www.litoralpress.cl/paginaconsultas/Servicios_NClipDocumentos/Get_Imagen_Nota.aspx?LPKey=54HF3GXKGKBWVCC5B3H62DQILNK4CFVELATWULU3XYISFGBQAIUSIY2AL6HOABJ22SCCPSTBDK6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