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61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22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advierte que casi 136 mil personas de O&amp;#39;Higgins est&amp;#225;n en listas de espera y exige al Gobierno buscar solu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6SEGAWSQBRTILGYNUT5SJQUPXNJQYGMHSRAK67XBUNBJF6ZNK45O24N2YZPINODETJZPBYXYJDKYC" alt="https://www.litoralpress.cl/paginaconsultas/Servicios_NClipDocumentos/Get_Imagen_Nota.aspx?LPKey=6SEGAWSQBRTILGYNUT5SJQUPXNJQYGMHSRAK67XBUNBJF6ZNK45O24N2YZPINODETJZPBYXYJDK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