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RX4MPT7MYKJ5ACV3Z53UFNW3DIYO66NY7IRXYBW2GWWPA7T3PXD2" alt="https://www.litoralpress.cl/paginaconsultas/Servicios_NClipDocumentos/Get_Imagen_Nota.aspx?LPKey=BWM4NUDEJRVOVIIZDDMZHL7VQRX4MPT7MYKJ5ACV3Z53UFNW3DIYO66NY7IRXYBW2GWWPA7T3PX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UY7EGOQRUA26UV3WJSGDTYE3BYTPRQUCGI2PPOKMAVZKLXRGT2SK" alt="https://www.litoralpress.cl/paginaconsultas/Servicios_NClipDocumentos/Get_Imagen_Nota.aspx?LPKey=AKJLT46S3KWQ76BJD3BR7S35YUY7EGOQRUA26UV3WJSGDTYE3BYTPRQUCGI2PPOKMAVZKLXRGT2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G7SGHCB5WIUAXNDUTIA3AWWXVRH53YXHYI3446TXMXFBHSFDD6ZU" alt="https://www.litoralpress.cl/paginaconsultas/Servicios_NClipDocumentos/Get_Imagen_Nota.aspx?LPKey=HWRTT32H7AV62JJK5XF4JMAYTG7SGHCB5WIUAXNDUTIA3AWWXVRH53YXHYI3446TXMXFBHSFDD6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BUN6ZROPDQVU2GTBWFTJCWAKNQTU2JKM4V4QBWE3KV72DT4XXVI6" alt="https://www.litoralpress.cl/paginaconsultas/Servicios_NClipDocumentos/Get_Imagen_Nota.aspx?LPKey=2ESXDGVAGGPRI4GZ6W746JAMTBUN6ZROPDQVU2GTBWFTJCWAKNQTU2JKM4V4QBWE3KV72DT4XXV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25X4XYEE7L72VW65S6QMPLWQJWU3ZSXJLHSEGCFOV3HW742HFJGS" alt="https://www.litoralpress.cl/paginaconsultas/Servicios_NClipDocumentos/Get_Imagen_Nota.aspx?LPKey=FATWD5A3YHCLSENHRRT3XDR4B25X4XYEE7L72VW65S6QMPLWQJWU3ZSXJLHSEGCFOV3HW742HFJ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XKKWWFA5HVO7E7KQNJRWHZWXE3XOKRHTAVQRXDYWGXT2Q5R4NWDE" alt="https://www.litoralpress.cl/paginaconsultas/Servicios_NClipDocumentos/Get_Imagen_Nota.aspx?LPKey=HM6U6QJARTVO6DPKUWX7HX5JQXKKWWFA5HVO7E7KQNJRWHZWXE3XOKRHTAVQRXDYWGXT2Q5R4NW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