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7.292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NKYJYOK2576TPNJU24OWHMOFPRWDRZBVY33UKIMUHZPWQR5MDGCT4CA72NRBXEULI363SMXAMECDK" alt="https://www.litoralpress.cl/paginaconsultas/Servicios_NClipDocumentos/Get_Imagen_Nota.aspx?LPKey=NKYJYOK2576TPNJU24OWHMOFPRWDRZBVY33UKIMUHZPWQR5MDGCT4CA72NRBXEULI363SMXAMEC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