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77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96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gueroa por compra fall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BTQKA664BCS6OCRMR5BKRU2UCEMGSNYIFR66WBZKWQFGYWG33CI5VMSTH4AJ2IO2WFWIUJ4XMYBMS" alt="https://www.litoralpress.cl/paginaconsultas/Servicios_NClipDocumentos/Get_Imagen_Nota.aspx?LPKey=BTQKA664BCS6OCRMR5BKRU2UCEMGSNYIFR66WBZKWQFGYWG33CI5VMSTH4AJ2IO2WFWIUJ4XMYB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