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QUEROS 1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FOSHMPCTL6QEYI7NZ4ROSMDN7HND3Y5YF5XEZRGG2YGALWP2KPFMM7YP4TEJXAZKRPZMIIKRF644" alt="https://www.litoralpress.cl/paginaconsultas/Servicios_NClipDocumentos/Get_Imagen_Nota.aspx?LPKey=FFOSHMPCTL6QEYI7NZ4ROSMDN7HND3Y5YF5XEZRGG2YGALWP2KPFMM7YP4TEJXAZKRPZMIIKRF6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