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50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homicidios de Ojeda y el mayor S&amp;#225;nchez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H76LPZ2SSK35XJIKBCBEICNDB5N7G4EEWLS5KW2RI4O2QFWE4MSJCDN73GVHACYQISRUY4G5LCBJE" alt="https://www.litoralpress.cl/paginaconsultas/Servicios_NClipDocumentos/Get_Imagen_Nota.aspx?LPKey=H76LPZ2SSK35XJIKBCBEICNDB5N7G4EEWLS5KW2RI4O2QFWE4MSJCDN73GVHACYQISRUY4G5LC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