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NERO 2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RQMZNEK7SP2DBLSLMRXD4J4V5VXG4DBAA5LQY6TRBXQGSQCHYQISOSNZNJUW2D5AIMAN246T64RQ" alt="https://www.litoralpress.cl/paginaconsultas/Servicios_NClipDocumentos/Get_Imagen_Nota.aspx?LPKey=SRQMZNEK7SP2DBLSLMRXD4J4V5VXG4DBAA5LQY6TRBXQGSQCHYQISOSNZNJUW2D5AIMAN246T64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