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65LU7B6625Y2IDV2A3O7VVCSEXAGJXUTAMFN7KC7FR26HDTBBMUFAWVXTQEXTELXZPSCGRBCACXK" alt="https://www.litoralpress.cl/paginaconsultas/Servicios_NClipDocumentos/Get_Imagen_Nota.aspx?LPKey=X65LU7B6625Y2IDV2A3O7VVCSEXAGJXUTAMFN7KC7FR26HDTBBMUFAWVXTQEXTELXZPSCGRBCAC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DYEJXBI36AQC3FPBVBJZLJROXC4CKY7TOZN32NQJQDOHKMJO6REEP2YDCG77PHQ7MAJ3TZA2QUZ2" alt="https://www.litoralpress.cl/paginaconsultas/Servicios_NClipDocumentos/Get_Imagen_Nota.aspx?LPKey=LDYEJXBI36AQC3FPBVBJZLJROXC4CKY7TOZN32NQJQDOHKMJO6REEP2YDCG77PHQ7MAJ3TZA2QU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