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: la emergencia clim&amp;#225;tic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ZHC7UHKGFVROAA36NMAB5LR6CTMLEVTZFESTXPJQSNK2ONJ3RPATETUMLKTKSDENLJ2DP4CWM4SOC" alt="https://www.litoralpress.cl/paginaconsultas/Servicios_NClipDocumentos/Get_Imagen_Nota.aspx?LPKey=ZHC7UHKGFVROAA36NMAB5LR6CTMLEVTZFESTXPJQSNK2ONJ3RPATETUMLKTKSDENLJ2DP4CWM4S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