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6QHXXPQZ5CNLPCYJ4LTY3BCQH47ZQ4ZB5AACQVVZUBOO7ZRRROIBOHE4TR5FJG5KDLVOL35DP6G74" alt="https://www.litoralpress.cl/paginaconsultas/Servicios_NClipDocumentos/Get_Imagen_Nota.aspx?LPKey=6QHXXPQZ5CNLPCYJ4LTY3BCQH47ZQ4ZB5AACQVVZUBOO7ZRRROIBOHE4TR5FJG5KDLVOL35DP6G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