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.511, de 2024.- Constituye Comit&amp;#233; de Manejo de Congrio dorado y Raya volant&amp;#237;n entre las regiones de Valpara&amp;#237;so a Los R&amp;#237;os e inicia proceso de designaci&amp;#243;n de miembros titulares y suplent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VTGGBBSVPNUBH46XLHRZACWBFBO6HCLXE2QPDOSG42E4N2V63SRUVONCH56DKCNDDZD57O33JSI4" alt="https://www.litoralpress.cl/paginaconsultas/Servicios_NClipDocumentos/Get_Imagen_Nota.aspx?LPKey=NVTGGBBSVPNUBH46XLHRZACWBFBO6HCLXE2QPDOSG42E4N2V63SRUVONCH56DKCNDDZD57O33JS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.511, de 2024.- Constituye Comit&amp;#233; de Manejo de Congrio dorado y Raya volant&amp;#237;n entre las regiones de Valpara&amp;#237;so a Los R&amp;#237;os e inicia proceso de designaci&amp;#243;n de miembros titulares y suplent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YY3KT6YPPOUYMKBDGXODS2KKOY5HO7Q4544JLGSGUX27OLYZH5IGNCGYE6HGNIMQMVWF3KDJ6KY2" alt="https://www.litoralpress.cl/paginaconsultas/Servicios_NClipDocumentos/Get_Imagen_Nota.aspx?LPKey=YYY3KT6YPPOUYMKBDGXODS2KKOY5HO7Q4544JLGSGUX27OLYZH5IGNCGYE6HGNIMQMVWF3KDJ6K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