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lase pol&amp;#237;tica tras informe PNUD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3AXQ3BRESVJKG52GE3NVX3JJWMSFPLHEUF5QKJGYQV35XYEQLRP3U3UFASJSX5I7XJX4IMGOTWZV2" alt="https://www.litoralpress.cl/paginaconsultas/Servicios_NClipDocumentos/Get_Imagen_Nota.aspx?LPKey=3AXQ3BRESVJKG52GE3NVX3JJWMSFPLHEUF5QKJGYQV35XYEQLRP3U3UFASJSX5I7XJX4IMGOTW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