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ISAJES M 1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QJQORESG5EDAS2JLX6UN6AYGLTV5TWX2WKDNTKEOBWIEUZAIRHRT4M7S7UCLHZVS77BX5NB5JH66" alt="https://www.litoralpress.cl/paginaconsultas/Servicios_NClipDocumentos/Get_Imagen_Nota.aspx?LPKey=LQJQORESG5EDAS2JLX6UN6AYGLTV5TWX2WKDNTKEOBWIEUZAIRHRT4M7S7UCLHZVS77BX5NB5JH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