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4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28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fios de la 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O44AVZIOFFRJ56CWRUKNDKRDAWGJKI4SYT54HSMGAPCQH72QEF76MNX3OIV2B64WMBHF7644YROOA" alt="https://www.litoralpress.cl/paginaconsultas/Servicios_NClipDocumentos/Get_Imagen_Nota.aspx?LPKey=O44AVZIOFFRJ56CWRUKNDKRDAWGJKI4SYT54HSMGAPCQH72QEF76MNX3OIV2B64WMBHF7644YRO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