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4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702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85.0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mios del Biob&amp;#237;o condenan ataque a Carabiner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4" src="https://www.litoralpress.cl/paginaconsultas/Servicios_NClipDocumentos/Get_Imagen_Nota.aspx?LPKey=O2FYNDP2WX4ABUZBRMGQSMQSR2V2L6FP3ZPQCLG3HGMNCZXHJ746NHVZXBYOHW6ALPYKW3B5PIK62" alt="https://www.litoralpress.cl/paginaconsultas/Servicios_NClipDocumentos/Get_Imagen_Nota.aspx?LPKey=O2FYNDP2WX4ABUZBRMGQSMQSR2V2L6FP3ZPQCLG3HGMNCZXHJ746NHVZXBYOHW6ALPYKW3B5PIK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