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PBY3YZMKLMC4JGLJTGEIQZ5IKPG4MOEWJA7JTSQY4K676SPF5RWFUEOJVDAPDFJXH47AIWB6AJG3S" alt="https://www.litoralpress.cl/paginaconsultas/Servicios_NClipDocumentos/Get_Imagen_Nota.aspx?LPKey=PBY3YZMKLMC4JGLJTGEIQZ5IKPG4MOEWJA7JTSQY4K676SPF5RWFUEOJVDAPDFJXH47AIWB6AJG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