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1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EUGENIO III 2, 1 AL 8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C3RZRVT7VHTKMQR5P2PSZNPA42HOO747B2SOPMLAHEA3MCWXBWWJAYCXWN3NAFC5LQ4NXQDDDWLS" alt="https://www.litoralpress.cl/paginaconsultas/Servicios_NClipDocumentos/Get_Imagen_Nota.aspx?LPKey=QC3RZRVT7VHTKMQR5P2PSZNPA42HOO747B2SOPMLAHEA3MCWXBWWJAYCXWN3NAFC5LQ4NXQDDDW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