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520,4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251.4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4" src="https://www.litoralpress.cl/paginaconsultas/Servicios_NClipDocumentos/Get_Imagen_Nota.aspx?LPKey=4VGJEBI3SYLZJBPBYFRMOMRAAT3BAURAAKDVOCFXZJROYNVKXB4PN3H64IVTLIVIJQD6U72IWMYS4" alt="https://www.litoralpress.cl/paginaconsultas/Servicios_NClipDocumentos/Get_Imagen_Nota.aspx?LPKey=4VGJEBI3SYLZJBPBYFRMOMRAAT3BAURAAKDVOCFXZJROYNVKXB4PN3H64IVTLIVIJQD6U72IWMYS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