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73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JATCPTDNIQMPNXW4TNW4XMPFJEBBZSLPCOWZKBBQ5OC7HY5GC52I" alt="https://www.litoralpress.cl/paginaconsultas/Servicios_NClipDocumentos/Get_Imagen_Nota.aspx?LPKey=ZRH7GJLMIGZYX5IYNKBNTTXH4JATCPTDNIQMPNXW4TNW4XMPFJEBBZSLPCOWZKBBQ5OC7HY5GC5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