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34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82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: helic&amp;#243;ptero ent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Argentina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AHBFR43K6CW5E4SPOQUISZ5NVSTDOBKDH7G3UBJQESWLLWJVA67FBXP4TDRG45GZLUPX6XOWQY5MA" alt="https://www.litoralpress.cl/paginaconsultas/Servicios_NClipDocumentos/Get_Imagen_Nota.aspx?LPKey=AHBFR43K6CW5E4SPOQUISZ5NVSTDOBKDH7G3UBJQESWLLWJVA67FBXP4TDRG45GZLUPX6XOWQY5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