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6.829.2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3" src="https://www.litoralpress.cl/paginaconsultas/Servicios_NClipDocumentos/Get_Imagen_Nota.aspx?LPKey=YEIJ75R23EGK4IZDGQILQZIJ4D37FJK62YD644YRW7O7FTLRU2GDYFIHBJMC5X5UXEWGTMYVERSGU" alt="https://www.litoralpress.cl/paginaconsultas/Servicios_NClipDocumentos/Get_Imagen_Nota.aspx?LPKey=YEIJ75R23EGK4IZDGQILQZIJ4D37FJK62YD644YRW7O7FTLRU2GDYFIHBJMC5X5UXEWGTMYVERS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