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s piden que se mida el efecto sobre el cr&amp;#233;d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2VHVLM3BK6ZRVBPJM4CGS6XTF2P5BH7KX6PIDY7PHKIBJXCBT5GNN7T7AJEWFEKVDDDAW7KS4R56Y" alt="https://www.litoralpress.cl/paginaconsultas/Servicios_NClipDocumentos/Get_Imagen_Nota.aspx?LPKey=2VHVLM3BK6ZRVBPJM4CGS6XTF2P5BH7KX6PIDY7PHKIBJXCBT5GNN7T7AJEWFEKVDDDAW7KS4R5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