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194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389.8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mural art&amp;#237;stico de estudiantes privados de libertad&lt;/b&gt;&lt;/td&gt;&lt;/tr&gt;&lt;tr&gt;&lt;td colspan='6'&gt;&amp;nbsp;&lt;/tr&gt;&lt;tr&gt;&lt;td colspan='6' height='830' valign='top'&gt;&lt;p align='center'&gt;&lt;img border="0" width="750" height="256" src="https://www.litoralpress.cl/paginaconsultas/Servicios_NClipDocumentos/Get_Imagen_Nota.aspx?LPKey=ZR5VH6DDK5BPSOW4PZW2BLADBHFH66V3GVU2T7GIQA2P3EOTMHPQO37OR5TL2DHN5SIQKLLOQYFMQ" alt="https://www.litoralpress.cl/paginaconsultas/Servicios_NClipDocumentos/Get_Imagen_Nota.aspx?LPKey=ZR5VH6DDK5BPSOW4PZW2BLADBHFH66V3GVU2T7GIQA2P3EOTMHPQO37OR5TL2DHN5SIQKLLOQYF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