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0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42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Defensa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2SS7CFKOWI7K45J6HJRNYMIN4Z2YCWCFCUIXF2L5FNQZ4AFZ3N2MTMJPGLQ3J5PLVI5HLVJ2G4H5M" alt="https://www.litoralpress.cl/paginaconsultas/Servicios_NClipDocumentos/Get_Imagen_Nota.aspx?LPKey=2SS7CFKOWI7K45J6HJRNYMIN4Z2YCWCFCUIXF2L5FNQZ4AFZ3N2MTMJPGLQ3J5PLVI5HLVJ2G4H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