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27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11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XTSK2IPASI4VR4Z5D6G36WLH2NWWPSEOP77FY5HHJIGNJ3ULEQGLE2DU7KBJR23TDHAQH6RY4UEQC" alt="https://www.litoralpress.cl/paginaconsultas/Servicios_NClipDocumentos/Get_Imagen_Nota.aspx?LPKey=XTSK2IPASI4VR4Z5D6G36WLH2NWWPSEOP77FY5HHJIGNJ3ULEQGLE2DU7KBJR23TDHAQH6RY4UE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