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UE3QAIZZBILLHJLSJVXGLS2WSPA4BM3IJARD4EMFCMIUIOA336GLE6GZMO37V23O46NX64LZOL2" alt="https://www.litoralpress.cl/paginaconsultas/Servicios_NClipDocumentos/Get_Imagen_Nota.aspx?LPKey=SLUE3QAIZZBILLHJLSJVXGLS2WSPA4BM3IJARD4EMFCMIUIOA336GLE6GZMO37V23O46NX64LZO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NZT6VG6G5BS2P4PEPXFMCI4BC7PWNQEYCCHW6LAYRGSTQB52G3SGVTPC4MI5THSFXINUHTKYRLW" alt="https://www.litoralpress.cl/paginaconsultas/Servicios_NClipDocumentos/Get_Imagen_Nota.aspx?LPKey=RMNZT6VG6G5BS2P4PEPXFMCI4BC7PWNQEYCCHW6LAYRGSTQB52G3SGVTPC4MI5THSFXINUHTKY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HYSJYQ6U4JOCE4CML2IGECVOEYDNTZKRXHLN6F4GS3Q2VBNNSE4FBHPJ3UYS2FAPKZKWQPSYC62" alt="https://www.litoralpress.cl/paginaconsultas/Servicios_NClipDocumentos/Get_Imagen_Nota.aspx?LPKey=NFHYSJYQ6U4JOCE4CML2IGECVOEYDNTZKRXHLN6F4GS3Q2VBNNSE4FBHPJ3UYS2FAPKZKWQPSYC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QYMUXPX7RUKNEA4K3IPPMGI3NTDNOTCJYHBPQ6YMF6Z7IZF5ZIVDGPQLNSWCA3SC6AZGKNX5FCO" alt="https://www.litoralpress.cl/paginaconsultas/Servicios_NClipDocumentos/Get_Imagen_Nota.aspx?LPKey=LPQYMUXPX7RUKNEA4K3IPPMGI3NTDNOTCJYHBPQ6YMF6Z7IZF5ZIVDGPQLNSWCA3SC6AZGKNX5F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G4WFBVUVNE6A54LEEFCQCUPKLHLIQJZEMXLFIB43RYTDZZ6MAPRAKBNPV4ZDWBVKYB6Z533MJOO" alt="https://www.litoralpress.cl/paginaconsultas/Servicios_NClipDocumentos/Get_Imagen_Nota.aspx?LPKey=IGG4WFBVUVNE6A54LEEFCQCUPKLHLIQJZEMXLFIB43RYTDZZ6MAPRAKBNPV4ZDWBVKYB6Z533MJ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