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840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mania promete us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entado en merc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S22PV733NVYOWFQSOSL4AGGXOI3X3EUANHIII5NY7HPQB2WN3BOGNBX2NZ6VUN6GIPFWOZFESES" alt="https://www.litoralpress.cl/paginaconsultas/Servicios_NClipDocumentos/Get_Imagen_Nota.aspx?LPKey=QPS22PV733NVYOWFQSOSL4AGGXOI3X3EUANHIII5NY7HPQB2WN3BOGNBX2NZ6VUN6GIPFWOZFES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