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48,5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592.7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 incendio destruy&amp;#243; m&amp;#225;s de 50 casas en to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Florida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RJK5BYC45QAGA3SJF4A6VJONFRALE63W5Y2RUJJTJONUNNL6FOB73HB2LRJYHCGS5JZPX7SITUHA6" alt="https://www.litoralpress.cl/paginaconsultas/Servicios_NClipDocumentos/Get_Imagen_Nota.aspx?LPKey=RJK5BYC45QAGA3SJF4A6VJONFRALE63W5Y2RUJJTJONUNNL6FOB73HB2LRJYHCGS5JZPX7SITUH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