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2G 1 AL 1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OIDWIOZHSFDAWPQJOUCF7LCZY7YD3L6QXWHACKZP7WQCXTWJNQFLT3RGNOF3ATZNMGJGFOSX7YQ" alt="https://www.litoralpress.cl/paginaconsultas/Servicios_NClipDocumentos/Get_Imagen_Nota.aspx?LPKey=BEOIDWIOZHSFDAWPQJOUCF7LCZY7YD3L6QXWHACKZP7WQCXTWJNQFLT3RGNOF3ATZNMGJGFOSX7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