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UAN ANDR&amp;#201;S CAMU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G4BYHXHR3DB2A57O5NEUEVE7H37T7QKBVU6WZ35LL4EJIKIRF2FDXD3OI5T3FGCKFKT4JGAFD3WNM" alt="https://www.litoralpress.cl/paginaconsultas/Servicios_NClipDocumentos/Get_Imagen_Nota.aspx?LPKey=G4BYHXHR3DB2A57O5NEUEVE7H37T7QKBVU6WZ35LL4EJIKIRF2FDXD3OI5T3FGCKFKT4JGAFD3W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