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1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a Bachelet y los desaf&amp;#237;os en salu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VF4XRHFV36QX5JQZJABF2KD7OTMBIIVAW32HUABBMGQL5O4CCPLDNNP2WOPMIQEZUYRNKLYQ4VZAM" alt="https://www.litoralpress.cl/paginaconsultas/Servicios_NClipDocumentos/Get_Imagen_Nota.aspx?LPKey=VF4XRHFV36QX5JQZJABF2KD7OTMBIIVAW32HUABBMGQL5O4CCPLDNNP2WOPMIQEZUYRNKLYQ4VZ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